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лаве города ____________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уководителю</w:t>
        <w:br/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ГКУ "СЗН по городу ____________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дрес:</w:t>
      </w:r>
    </w:p>
    <w:p>
      <w:pPr>
        <w:pStyle w:val="Normal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рес: </w:t>
      </w:r>
    </w:p>
    <w:p>
      <w:pPr>
        <w:pStyle w:val="Normal"/>
        <w:spacing w:lineRule="atLeast" w:line="100" w:before="0" w:after="0"/>
        <w:ind w:left="411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б оказании адресной материальной помощи инвалиду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О, </w:t>
      </w:r>
      <w:r>
        <w:rPr>
          <w:rFonts w:cs="Times New Roman" w:ascii="Times New Roman" w:hAnsi="Times New Roman"/>
          <w:sz w:val="24"/>
          <w:szCs w:val="24"/>
        </w:rPr>
        <w:t>являюсь инвалид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группы (справка об инвалидности прилагаетс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огласно медицинской выписке после проведенной дорогостоящей операции на сердце мне рекомендовано приехать в Федеральное Государственное бюджетное учреждение г. Москвы на контроль и сдачу анализов которые не проводятся в г. ___________.</w:t>
      </w:r>
    </w:p>
    <w:p>
      <w:pPr>
        <w:pStyle w:val="Normal"/>
        <w:spacing w:lineRule="atLeast" w:line="10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я семья находится в тяжелом материальном положении из-за моей болезни так как понесли расходы, связанные с проведением платной операции, а также на приобретение лекарственных средств и оплату коммунальных услуг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то составляет 1/3 часть общего дохода семьи. </w:t>
      </w:r>
    </w:p>
    <w:p>
      <w:pPr>
        <w:pStyle w:val="Normal"/>
        <w:spacing w:lineRule="atLeast" w:line="100" w:before="0" w:after="0"/>
        <w:ind w:firstLine="54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_____ года у меня произошло ухудшение состояния здоровья в следствии чего сорвался ритм сердца.</w:t>
      </w:r>
    </w:p>
    <w:p>
      <w:pPr>
        <w:pStyle w:val="Normal"/>
        <w:spacing w:lineRule="atLeast" w:line="100" w:before="0" w:after="0"/>
        <w:ind w:firstLine="53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шение Совета депутатов городского округа _________ от __________ N____ установлен порядок регулирующий вопросы оказания материальной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омощи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гражданам, проживающим на территории городского округа ___________, оказавшимся в трудной жизненной ситуации. (</w:t>
      </w:r>
      <w:r>
        <w:rPr>
          <w:rFonts w:cs="Times New Roman" w:ascii="Times New Roman" w:hAnsi="Times New Roman"/>
          <w:sz w:val="24"/>
          <w:szCs w:val="24"/>
        </w:rPr>
        <w:t>смотрим региональное законодательст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териальная помощь оказывается с целью поддержания социально приемлемого уровня жизни граждан, оказавшихся в трудной жизненной ситуации, обращавшихся в федеральные и республиканские органы государственной власти, но не получивших материальную помощь за счет средств федерального и республиканского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ля целей настоящего Порядка используются следующие основные понятия:</w:t>
      </w:r>
      <w:bookmarkStart w:id="0" w:name="Bookmar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и т.д. которую он не может преодолеть самостоятельно), материальная помощь оказывается не чаще 1 раза в год.</w:t>
      </w:r>
    </w:p>
    <w:p>
      <w:pPr>
        <w:pStyle w:val="ConsPlus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но  порядка назначения и предоставления материальной помощи, заявление об оказании материальной помощи подается гражданином на имя Главы городского округа ________________</w:t>
      </w:r>
      <w:bookmarkStart w:id="1" w:name="Bookmark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5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и их приеме сверяются с оригиналами, которые возвращаются гражданину.</w:t>
      </w:r>
    </w:p>
    <w:p>
      <w:pPr>
        <w:pStyle w:val="ConsPlusNormal"/>
        <w:ind w:firstLine="58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Постановления Администрации г. __________от ____________ N _____ Утвержден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Администрации городского округа ___________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Оказание материальной помощи гражданам, проживающим на территории городского округа________________, оказавшимся в трудной жизненной ситуации».</w:t>
      </w:r>
    </w:p>
    <w:p>
      <w:pPr>
        <w:pStyle w:val="ConsPlusNormal"/>
        <w:ind w:firstLine="55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гражданам, проживающим на территории городского округа ____________, оказавшимся в трудной жизненной ситуации, определяе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 случае болезни, требующей дорогостоящего лечения, материальная помощь предоставляется в размере стоимости лечения; в случае, если трудная жизненная ситуация, в которую попал получатель - ситуация, объективно нарушающая жизнедеятельность гражданина (инвалидность, болезнь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ывая выше приведенные обстоятельства дела, приоритет человеческой жизни и нормы российского и международного прав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оказать материальную помощь для проезда на проведение контроля проведённой дорогостоящей операции. (или оказать материальную помощь на проезд к месту обследо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оригиналы и копии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удостоверяющий личность и его коп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ая книжка и ее коп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е свидетельство обязательного пенсионного страхования (СНИЛС) и его коп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медико-социальной экспертизы и ее коп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составе семь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</w:t>
      </w:r>
      <w:bookmarkStart w:id="2" w:name="Bookmark2"/>
      <w:bookmarkEnd w:id="2"/>
      <w:r>
        <w:rPr>
          <w:rFonts w:cs="Times New Roman" w:ascii="Times New Roman" w:hAnsi="Times New Roman"/>
          <w:sz w:val="24"/>
          <w:szCs w:val="24"/>
        </w:rPr>
        <w:t xml:space="preserve"> о доходах всех членов семьи;</w:t>
      </w:r>
    </w:p>
    <w:p>
      <w:pPr>
        <w:pStyle w:val="ConsPlus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вып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____________202__г.                                                              _________________/ФИО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4:00Z</dcterms:created>
  <dc:creator>lbfyf1979 lbfyf1979</dc:creator>
  <dc:description/>
  <cp:keywords/>
  <dc:language>en-US</dc:language>
  <cp:lastModifiedBy>ok-1885</cp:lastModifiedBy>
  <dcterms:modified xsi:type="dcterms:W3CDTF">2024-06-1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