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Главному врач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БУ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т: </w:t>
      </w:r>
      <w:r>
        <w:rPr>
          <w:rStyle w:val="Il"/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живающей по адрес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left="3828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 оформлении направления на высокотехнологичную медицинскую помощ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, </w:t>
      </w:r>
      <w:r>
        <w:rPr>
          <w:rStyle w:val="Il"/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t>, являюсь законным представителем ____________, __________г.р. Она имеет статус: «ребенок – инвалид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иагноз: ДЦП, спастическая диплегия, GMFCS III.</w:t>
      </w:r>
    </w:p>
    <w:p>
      <w:pPr>
        <w:pStyle w:val="Style16"/>
        <w:spacing w:lineRule="atLeast" w:line="180" w:before="0" w:after="0"/>
        <w:jc w:val="both"/>
        <w:rPr/>
      </w:pPr>
      <w:r>
        <w:rPr>
          <w:lang w:val="ru-RU"/>
        </w:rPr>
        <w:t xml:space="preserve">В настоящее время получив </w:t>
      </w:r>
      <w:r>
        <w:rPr>
          <w:color w:val="FF0000"/>
          <w:lang w:val="ru-RU"/>
        </w:rPr>
        <w:t xml:space="preserve">консультацию в НИКИ педиатрии и детской хирургии им. академика Ю.Е Вельтищева, </w:t>
      </w:r>
      <w:r>
        <w:rPr>
          <w:bCs/>
          <w:lang w:val="ru-RU"/>
        </w:rPr>
        <w:t xml:space="preserve">с учетом прогрессирования заболевания, учитывая тяжелую форму диагноза и особенности течения заболевания, выдано медицинское заключение </w:t>
      </w:r>
      <w:r>
        <w:rPr>
          <w:bCs/>
          <w:color w:val="FF0000"/>
          <w:lang w:val="ru-RU"/>
        </w:rPr>
        <w:t xml:space="preserve">врача-нейрохирурга с рекомендацией проведения операции – селективная дорзальная ризотомия </w:t>
      </w:r>
      <w:r>
        <w:rPr>
          <w:bCs/>
          <w:lang w:val="ru-RU"/>
        </w:rPr>
        <w:t xml:space="preserve">(копия заключения прилагается). Данный вид ВМП включен в государственную программу на  2024 год утвержденную </w:t>
      </w:r>
      <w:r>
        <w:rPr>
          <w:lang w:val="ru-RU"/>
        </w:rPr>
        <w:t xml:space="preserve">Постановлением Правительства РФ от 28.12.2023 </w:t>
      </w:r>
      <w:r>
        <w:rPr/>
        <w:t>N</w:t>
      </w:r>
      <w:r>
        <w:rPr>
          <w:lang w:val="ru-RU"/>
        </w:rPr>
        <w:t xml:space="preserve"> 2353"О Программе государственных гарантий бесплатного оказания гражданам медицинской помощи на 2024 год и на плановый период 2025 и 2026 годов"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14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, утвержденного Приказом Минздрава России от 02.10.2019 N 824н (далее – Порядок) установлен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их показаний к оказанию высокотехнологичной медицинской помощи, подтвержденных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оформляет направление на госпитализацию для оказания высокотехнологичной медицинской помощ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16 Порядка руководитель или уполномоченный руководителем работник направляющей медицинской организации представляет комплект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трех рабочих дней, в том числе посредством подсистемы единой системы, почтовой и (или) электронной связ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ую организацию, включенную в реестр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50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.11.2010 N 326-ФЗ</w:t>
      </w:r>
      <w:r>
        <w:rPr>
          <w:rFonts w:eastAsia="Times New Roman" w:cs="Times New Roman" w:ascii="Verdana" w:hAnsi="Verdan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бязательном медицинском страх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 счет бюджетных ассигнований федерального бюджета осуществляется финансовое обеспечение, в частност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, </w:t>
      </w:r>
      <w:r>
        <w:rPr>
          <w:rFonts w:cs="Times New Roman" w:ascii="Times New Roman" w:hAnsi="Times New Roman"/>
          <w:sz w:val="24"/>
          <w:szCs w:val="24"/>
        </w:rPr>
        <w:t xml:space="preserve">включ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Минздрава России от 12.09.2019 N 747н «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на 2020 год»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которых осуществляют федеральные органы исполнительной вла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софинансирование расходов субъектов Российской Федерации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медицинскими организациями частной системы здравоохранения.</w:t>
      </w:r>
    </w:p>
    <w:p>
      <w:pPr>
        <w:pStyle w:val="ConsPlusNormal"/>
        <w:ind w:firstLine="54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 гарантировано право на охрану здоровья и медицинскую помощь и установлено, что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В Российской Федерации финансируются федеральные программы охраны и укрепления здоровья населения.</w:t>
      </w:r>
    </w:p>
    <w:p>
      <w:pPr>
        <w:pStyle w:val="ConsPlusNormal"/>
        <w:ind w:firstLine="54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323-ФЗ предусмотрено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риведенные выше обстоятельства дела, приоритет человеческой жизни и нормы российского и международного права,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ошу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right="60" w:firstLine="567"/>
        <w:jc w:val="both"/>
        <w:rPr/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- Провести врачебную комиссию по решению вопроса для отбора пациентов на оказание ВМП-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>селективной дорзальной ризотом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ля _____________________.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60" w:firstLine="567"/>
        <w:jc w:val="both"/>
        <w:rPr/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- Направить документы </w:t>
      </w:r>
      <w:r>
        <w:rPr>
          <w:rStyle w:val="Il"/>
          <w:rFonts w:cs="Times New Roman" w:ascii="Times New Roman" w:hAnsi="Times New Roman"/>
          <w:bCs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 на оформление ВМП согласно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здрава России от 02.10.2019 N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результатах рассмотрения моего заявления сообщить мне в письменном виде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Медицинского Заключения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ациента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МСЭ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___» ____________2024г.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/ФИО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547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77B221269914A1CAA161207B56E339B&amp;req=doc&amp;base=LAW&amp;n=338442&amp;dst=100053&amp;fld=134&amp;date=30.11.2019" TargetMode="External"/><Relationship Id="rId3" Type="http://schemas.openxmlformats.org/officeDocument/2006/relationships/hyperlink" Target="https://login.consultant.ru/link/?rnd=577B221269914A1CAA161207B56E339B&amp;req=doc&amp;base=LAW&amp;n=338442&amp;dst=100064&amp;fld=134&amp;date=30.11.2019" TargetMode="External"/><Relationship Id="rId4" Type="http://schemas.openxmlformats.org/officeDocument/2006/relationships/hyperlink" Target="https://login.consultant.ru/link/?req=doc;base=LAW;n=209158;fld=134;dst=100013" TargetMode="External"/><Relationship Id="rId5" Type="http://schemas.openxmlformats.org/officeDocument/2006/relationships/hyperlink" Target="https://login.consultant.ru/link/?req=doc;base=ROS;n=2875;fld=134;dst=100159" TargetMode="External"/><Relationship Id="rId6" Type="http://schemas.openxmlformats.org/officeDocument/2006/relationships/hyperlink" Target="https://login.consultant.ru/link/?req=doc;base=ROS;n=216148;fld=134;dst=1002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2:00Z</dcterms:created>
  <dc:creator>lbfyf1979 lbfyf1979</dc:creator>
  <dc:description/>
  <cp:keywords/>
  <dc:language>en-US</dc:language>
  <cp:lastModifiedBy>lbfyf1979 lbfyf1979</cp:lastModifiedBy>
  <dcterms:modified xsi:type="dcterms:W3CDTF">2024-06-04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