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</w:rPr>
        <w:t>__ в интересах несовершеннолетней ____</w:t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</w:rPr>
        <w:t>__, _________г.р., проживающей по адресу: 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: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4"/>
        <w:gridCol w:w="2244"/>
        <w:gridCol w:w="244"/>
        <w:gridCol w:w="1618"/>
        <w:gridCol w:w="408"/>
        <w:gridCol w:w="1664"/>
        <w:gridCol w:w="245"/>
        <w:gridCol w:w="2571"/>
        <w:gridCol w:w="401"/>
      </w:tblGrid>
      <w:tr>
        <w:trPr/>
        <w:tc>
          <w:tcPr>
            <w:tcW w:w="9639" w:type="dxa"/>
            <w:gridSpan w:val="9"/>
            <w:tcBorders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проведении обследования жилого помещения инвалида и общего имущества в многоквартирном доме, в котором проживает инвалид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FORMATTEXT"/>
              <w:tabs>
                <w:tab w:val="clear" w:pos="708"/>
                <w:tab w:val="left" w:pos="6351" w:leader="none"/>
              </w:tabs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 провести обследование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ого помещения и общего имущества в многоквартирном до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го  по адресу: ______________________в котором проживаю я, 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, и моя несовершеннолетняя дочь 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на основа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(свидетельства о праве собственности, договор соцнайма и т.д, напишите на каком основан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оценки возможности приспособления жилого помещения и общего имущества в многоквартирном доме, в котором мы проживаем с учетом потребностей инвалида и обеспечения условий доступности для инвалида в соответствии с постановлением Правительства Российской Федерации  от 09.07.2016 N 649 «О мерах по приспособлению жилых помещений и общего имущества в многоквартирном доме с учетом потребностей инвалидов», так как мой несовершеннолетний ребенок 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статус ребенка-инвалида согласно справке МСЭ №_______ и имеет нарушения стато-динамических функций и относится к маломобильной группе населения (передвигается на кресло-коляске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напоминаю, что согласно п.9 Правил обеспечения условий доступности для инвалидов жилых помещений и общего имущества в многоквартирном доме, утвержденного Постановлением Правительства РФ от 09.07.2016 N 649 (далее – Правил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 муниципальной комиссии включаются представители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рганов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рганов местного самоуправления, в том числе в сфере социальной защиты населения, в сфере архитектуры и градостроительств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бщественных объединений инвалид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.12-21 Правила по результатам обследования комиссией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В случае если в акте обследования содержится вывод об отсутств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Таким образом, про результатам обследования прошу направить мне копию акта обследования жилого помещения, заключение о возможности или отсутствии возможности приспособления жилого помещения инвалида и общего имущества в многоквартирном до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кото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проживает инвалид, с учетом потребностей инвалида и 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словий их доступности для инвалид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 заявлению представлены документы по желанию заявителя в соответствии с постановлением Правительства Российской Федерации от 09.07.2016  N 649 в количестве 5 штук (перечислить):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FORMAT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ФИО (1 и 2 страница);</w:t>
            </w:r>
          </w:p>
          <w:p>
            <w:pPr>
              <w:pStyle w:val="FORMATTEX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ФИО;</w:t>
            </w:r>
          </w:p>
          <w:p>
            <w:pPr>
              <w:pStyle w:val="FORMAT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 об инвалидности;</w:t>
            </w:r>
          </w:p>
          <w:p>
            <w:pPr>
              <w:pStyle w:val="FORMAT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ПРА;</w:t>
            </w:r>
          </w:p>
          <w:p>
            <w:pPr>
              <w:pStyle w:val="FORMAT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ведомления по месту регистрации.</w:t>
            </w:r>
          </w:p>
          <w:p>
            <w:pPr>
              <w:pStyle w:val="FORMATTEXT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639" w:type="dxa"/>
            <w:gridSpan w:val="9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                                                                                           ФИО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/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71" w:type="dxa"/>
            <w:tcBorders/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5:00Z</dcterms:created>
  <dc:creator>Гусев Александр</dc:creator>
  <dc:description/>
  <cp:keywords/>
  <dc:language>en-US</dc:language>
  <cp:lastModifiedBy>ok-1885</cp:lastModifiedBy>
  <cp:lastPrinted>2016-02-26T17:14:00Z</cp:lastPrinted>
  <dcterms:modified xsi:type="dcterms:W3CDTF">2024-06-11T14:05:00Z</dcterms:modified>
  <cp:revision>2</cp:revision>
  <dc:subject/>
  <dc:title/>
</cp:coreProperties>
</file>