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aps/>
          <w:color w:val="FF0000"/>
          <w:sz w:val="24"/>
          <w:szCs w:val="24"/>
          <w:shd w:fill="FFFFFF" w:val="clear"/>
        </w:rPr>
        <w:t>Департамент (Министерство) здравоохранения Субъекта РФ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дрес: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: 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есах несовершеннолетнего ребёнка 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живающих по адресу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адрес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об обеспечении медицинской реабилитаци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,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родитель несовершеннолетнего ребенка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ФИ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видетельство о рождении №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ыдан дат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.), который является ребенком-инвалидом, справка об инвалидности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ПРА выдана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да, в которой установлена необходимость в медицинской реабилитации с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01.01.2018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Порядка организации медицинской реабилитации детей, утвержденного Приказом Минздрава России от 23.10.2019 N 878н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цинская реабилитация детей осуществляется в плановой форме при наличии медицинских показаний и отсутствии противопоказаний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Моему ребенку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требуется реабилитация так как</w:t>
      </w:r>
      <w:r>
        <w:rPr>
          <w:color w:val="FF0000"/>
          <w:shd w:fill="FFFFFF" w:val="clear"/>
        </w:rPr>
        <w:t xml:space="preserve"> </w:t>
      </w:r>
      <w:r>
        <w:rPr/>
        <w:t xml:space="preserve">имеется </w:t>
      </w:r>
      <w:r>
        <w:rPr>
          <w:color w:val="FF0000"/>
        </w:rPr>
        <w:t>высокий</w:t>
      </w:r>
      <w:r>
        <w:rPr/>
        <w:t xml:space="preserve"> реабилитационный потенциал. Прошу направить моего ребенка</w:t>
      </w:r>
      <w:r>
        <w:rPr>
          <w:color w:val="FF0000"/>
        </w:rPr>
        <w:t xml:space="preserve"> </w:t>
      </w:r>
      <w:r>
        <w:rPr/>
        <w:t xml:space="preserve">на медицинскую реабилитацию, в центр, который занимается данным направ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Статья 7 конституции РФ устанавливает, что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 В Российской Федерации охраняе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о статьёй 41 конституции Российской Федерации каждый гражданин РФ имеет право на охрану здоровья и медицинскую помощь. Медицинская помощь гражданам РФ оказывается бесплатно за счёт средств соответствующего бюджета, страховых взносов, других поступлений. В Российской Федерации 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 </w:t>
        <w:br/>
        <w:t xml:space="preserve">      Согласно ст. 41.1 Конституции РФ «Каждый имеет право на охрану здоровья и медицинскую помощь» … независимо от частоты встречаемости его заболе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соответствии со ст.5 Федерального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она от 21.11.2011 N 323-ФЗ «Об основах охраны здоровья граждан в Российской Федерации» (далее –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 Государство гарантирует гражданам защиту от любых форм дискриминации, обусловленной наличием у них каких-либо заболе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В соответствии с ч. 3 ст. 81 Закона территориальные программы государственных гарантий бесплатного оказания гражданам РФ медицинской помощи могут содержать дополнительные виды и условия оказания медицинской помощи, в том числе предусматривающие возможность превышения усредненных показателей, установленных стандартами медицинской помощ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силу ст. 82 Закона финансовое обеспечение оказания гражданам медицинской помощи осуществляется за счёт средств: ОМС страхования, бюджетных ассигнований бюджетов субъектов РФ, выделяемых в рамках территориальных программ государственных гарантий бесплатного оказания гражданам медицинской помощи (в части медицинской помощи, не включенной в территориальные программы обязательного медицинского страхования, а также расходов, не включенных в структуру тарифов на оплату медицинской помощи, предусмотренную в территориальных программах обязательного медицинского страх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. 19 Закона предусмотрено право каждого на медицинскую помощь в гарантированном  объёме, оказываемую без взимания платы в соответствии с программой государственных гарантий бесплатного оказания медицинской помощи гражданам РФ.</w:t>
        <w:br/>
        <w:t>В силу положений пункта "ж" части 1 статьи 72 Конституции РФ координация вопросов здравоохранения, защита семьи, материнства, отцовства, и детства, социальная защита, включая  социальное обеспечение , находятся в совместном ведении РФ и субъектов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Учитывая вышеприведенные обстоятельства дела, приоритет человеческой жизни и нормы российского и международного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править моего ребенка </w:t>
      </w:r>
      <w:r>
        <w:rPr>
          <w:rFonts w:cs="Times New Roman" w:ascii="Times New Roman" w:hAnsi="Times New Roman"/>
          <w:color w:val="FF0000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на медицинскую реабилитацию для получения реабилитации на 202_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ИП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паспо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заявителя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справки об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опия медицинской вы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____»  _______________202__г.                                                     _________________/ФИО</w:t>
      </w: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3:00Z</dcterms:created>
  <dc:creator>lbfyf1979 lbfyf1979</dc:creator>
  <dc:description/>
  <cp:keywords/>
  <dc:language>en-US</dc:language>
  <cp:lastModifiedBy>ok-1885</cp:lastModifiedBy>
  <dcterms:modified xsi:type="dcterms:W3CDTF">2024-06-11T13:43:00Z</dcterms:modified>
  <cp:revision>2</cp:revision>
  <dc:subject/>
  <dc:title/>
</cp:coreProperties>
</file>