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ому врачу поликлиники ГАУЗ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: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4"/>
        </w:rPr>
      </w:pPr>
      <w:r>
        <w:rPr>
          <w:sz w:val="24"/>
          <w:szCs w:val="24"/>
        </w:rPr>
        <w:t>Эл. почта:</w:t>
      </w:r>
    </w:p>
    <w:p>
      <w:pPr>
        <w:pStyle w:val="Normal"/>
        <w:spacing w:lineRule="auto" w:line="240"/>
        <w:ind w:left="3969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телемедицинской консультации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Я, __________, являюсь законным представителем ребенка- инвалида </w:t>
      </w:r>
      <w:r>
        <w:rPr>
          <w:sz w:val="24"/>
          <w:szCs w:val="24"/>
        </w:rPr>
        <w:t>несовершеннолетней Доронечевой Софьи Евгеньевны, 23.04.2016 года рожд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огласно рекомендациям данных ей при выписке из стационара от 07.09.2023 по жизненным показаниям, показано проведение полного секвенирования экзома (выписка из истории болезни прилагается)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секвенирование экзома проведено 08.02.2024 года (приложение №2), для интерпритации результатов исследования необходима консультация врача-генети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риказ Минздрава России от 30.11.2017 N 965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Об утверждении порядка организации и оказания медицинской помощи с применением телемедицинских технологий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лемедицинские технологии могут использоваться при оказании следующих видов медицинской помощи:</w:t>
      </w:r>
    </w:p>
    <w:p>
      <w:pPr>
        <w:pStyle w:val="Style16"/>
        <w:spacing w:before="0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Style16"/>
        <w:spacing w:before="0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Style16"/>
        <w:spacing w:before="0" w:after="0"/>
        <w:ind w:firstLine="540"/>
        <w:jc w:val="both"/>
        <w:rPr>
          <w:lang w:eastAsia="en-US"/>
        </w:rPr>
      </w:pPr>
      <w:r>
        <w:rPr/>
        <w:t>Телемедицинские технологии могут использоваться при оказании следующих видов медицинской помощи:</w:t>
      </w:r>
    </w:p>
    <w:p>
      <w:pPr>
        <w:pStyle w:val="Style16"/>
        <w:spacing w:before="0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Style16"/>
        <w:spacing w:before="0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нсультации (консилиумы врачей) с применением телемедицинских технологий проводятся:</w:t>
      </w:r>
    </w:p>
    <w:p>
      <w:pPr>
        <w:pStyle w:val="Style16"/>
        <w:spacing w:before="0" w:after="0"/>
        <w:ind w:firstLine="540"/>
        <w:jc w:val="both"/>
        <w:rPr/>
      </w:pPr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больного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) в плановой форме. </w:t>
      </w:r>
    </w:p>
    <w:p>
      <w:pPr>
        <w:pStyle w:val="Style16"/>
        <w:spacing w:before="0" w:after="0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а основании чего необходимо организовать телемедицинскую консультацию для моего ребенка специалистом генетиком федерального медицинского учреждения: Федеральное государственное бюджетное научное учреждение «Медико-генетический научный центр имени академика Н.П. Бочкова» (ФГБНУ «МГНЦ»), для решения вопроса о дальнейшей тактике леч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оответствии с определением Конституционного Суда Российской Федерации от 04.02.2014 № 373-О Федеральный закон от 21.11.2011 № 323-ФЗ «Об основах охраны здоровья граждан в Российской Федерации» предусматривает, что </w:t>
      </w:r>
      <w:r>
        <w:rPr>
          <w:u w:val="single"/>
        </w:rPr>
        <w:t>врач при осуществлении своей профессиональной деятельности обязан внимательно и заботливо относиться к пациенту, действовать исключительно в его интересах</w:t>
      </w:r>
      <w:r>
        <w:rPr/>
        <w:t xml:space="preserve"> (часть 1 статьи 71). Данное требование распространяется и на действия врача, связанные с назначением лекарственных препаратов. Оценку качества, обоснованности и эффективности лечебно-диагностических мероприятий, в том числе назначения лекарственных препаратов, осуществляют врачебные комиссии медицинских организаций, порядок создания и деятельности которых утвержден приказом Министерства здравоохранения и социального развития Российской Федерации от 05.05.2012 № 502н (пункт 4.6). Этим приказом к функциям врачебных комиссий отнесено, среди прочего, принятие решений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 (пункт 4.12) и принятие решения о назначении лекарственных препаратов по торговым наименованиям при наличии медицинских показаний (индивидуальная непереносимость, по жизненным показания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)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ровести подготовить медицинские документы моей дочери и организовать телемдицинскую консультацию в федеральном медицинском учреждении участвующем в госпрограмме, для получения консультации генетик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 принятом решении проинформировать меня письменно в установленный законом срок направив выписку из протокола решения врачебной комиссии согласно п. 18 Приказа №502н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пия секвенирования экзом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 ___________ 2024 года                                                                   _____________/ФИО </w:t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540D52F8C333B29FA6B7E3D97813BEB5065D813F0292652FFA49C4F0AB117EF05E37766BF1B562C0B989C48220937D290863AA28Fk620H" TargetMode="External"/><Relationship Id="rId3" Type="http://schemas.openxmlformats.org/officeDocument/2006/relationships/hyperlink" Target="https://login.consultant.ru/link/?req=doc&amp;base=ROS&amp;n=30222&amp;rnd=9DE40F43781AA97F763C47138A7DB484&amp;dst=100025&amp;fld=134" TargetMode="External"/><Relationship Id="rId4" Type="http://schemas.openxmlformats.org/officeDocument/2006/relationships/hyperlink" Target="https://login.consultant.ru/link/?req=doc&amp;base=ROS&amp;n=30222&amp;rnd=9DE40F43781AA97F763C47138A7DB484&amp;dst=10008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2:00Z</dcterms:created>
  <dc:creator>Anton</dc:creator>
  <dc:description/>
  <cp:keywords/>
  <dc:language>en-US</dc:language>
  <cp:lastModifiedBy>ok-1885</cp:lastModifiedBy>
  <cp:lastPrinted>2018-11-02T20:31:00Z</cp:lastPrinted>
  <dcterms:modified xsi:type="dcterms:W3CDTF">2024-06-11T13:42:00Z</dcterms:modified>
  <cp:revision>2</cp:revision>
  <dc:subject/>
  <dc:title>Руководителю Федеральной службы по надзору в сфере здравоохранения и социального развития</dc:title>
</cp:coreProperties>
</file>