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8"/>
        <w:spacing w:before="0" w:after="0"/>
        <w:ind w:left="5103" w:right="0" w:hanging="0"/>
        <w:jc w:val="both"/>
        <w:rPr/>
      </w:pPr>
      <w:r>
        <w:rPr/>
        <w:t xml:space="preserve"> </w:t>
      </w:r>
      <w:r>
        <w:rPr/>
        <w:t>Руководителю Бюро  №__ филиала ФКУ «Главное бюро МСЭ по</w:t>
      </w:r>
      <w:bookmarkStart w:id="0" w:name="Bookmark"/>
      <w:bookmarkEnd w:id="0"/>
      <w:r>
        <w:rPr/>
        <w:t>_____________________»</w:t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  <w:t>(субъект РФ)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_____________________________</w:t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  <w:t>(ФИО руководителя)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От____________________________</w:t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  <w:t>(ФИО заявителя)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Проживающего________________</w:t>
      </w:r>
    </w:p>
    <w:p>
      <w:pPr>
        <w:pStyle w:val="Font8"/>
        <w:spacing w:before="0" w:after="0"/>
        <w:ind w:left="5103" w:right="0" w:hanging="0"/>
        <w:jc w:val="right"/>
        <w:rPr/>
      </w:pPr>
      <w:r>
        <w:rPr/>
        <w:t>(почтовый адрес, индекс)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_____________________________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Тел. _________________________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Эл. почта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копий акта и протокола освидетельствования </w:t>
      </w:r>
    </w:p>
    <w:p>
      <w:pPr>
        <w:pStyle w:val="Normal"/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2 ст.24 Конституции Российской Федерации органы государственной власти и органы местного самоуправления, их должностные лиц</w:t>
      </w:r>
      <w:r>
        <w:rPr>
          <w:rFonts w:cs="Times New Roman" w:ascii="Times New Roman" w:hAnsi="Times New Roman"/>
          <w:color w:val="000000"/>
          <w:sz w:val="24"/>
          <w:szCs w:val="24"/>
        </w:rPr>
        <w:t>а обязаны обеспечить каждому возможность ознакомления с документами и материалами, непосредственно затрагивающими его права и свободы, если</w:t>
      </w:r>
      <w:bookmarkStart w:id="1" w:name="Bookmark1"/>
      <w:bookmarkStart w:id="2" w:name="sub_3101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е не предусмотрено законом»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2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bookmarkStart w:id="3" w:name="Bookmark2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1.11.2011 N 323-ФЗ «Об основах охраны здоровья граждан 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</w:t>
      </w:r>
      <w:bookmarkStart w:id="4" w:name="sub_2201"/>
      <w:bookmarkEnd w:id="4"/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гласно п.9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Минтруда России от 30.12.2020 N 979н «Об утверждении Порядка организации и деятельности федеральных учреждений медико-социальной экспертиз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учателю услуги по проведению МСЭ по его заявлению о выдаче протокола и акта в день подачи указанного заявления выдаются копии указанных документов, заверенные в установленном порядк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прошу Вас выдать мне документы об освидетельств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ФИО Дата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ю направления на МСЭ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освидетельств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токол освидетельствов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 ____ г.                                  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4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7:00Z</dcterms:created>
  <dc:creator>Гусев Александр</dc:creator>
  <dc:description/>
  <cp:keywords/>
  <dc:language>en-US</dc:language>
  <cp:lastModifiedBy>ok-1885</cp:lastModifiedBy>
  <dcterms:modified xsi:type="dcterms:W3CDTF">2024-06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